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571246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5712460"/>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Heading1"/>
                                    <w:rPr/>
                                  </w:pPr>
                                  <w:r>
                                    <w:rPr/>
                                    <w:t>NOTICE OF REQUIRED STORMWATER MANAGEMENT INSPECTIONS</w:t>
                                  </w:r>
                                </w:p>
                                <w:p>
                                  <w:pPr>
                                    <w:pStyle w:val="Normal"/>
                                    <w:jc w:val="center"/>
                                    <w:rPr>
                                      <w:b/>
                                      <w:b/>
                                      <w:sz w:val="24"/>
                                      <w:szCs w:val="24"/>
                                    </w:rPr>
                                  </w:pPr>
                                  <w:r>
                                    <w:rPr>
                                      <w:b/>
                                      <w:sz w:val="24"/>
                                      <w:szCs w:val="24"/>
                                    </w:rPr>
                                    <w:t>RETENTION, EXTENDED DETENTION OR DETENTION POND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ind w:left="360" w:hanging="0"/>
                                    <w:rPr>
                                      <w:szCs w:val="24"/>
                                    </w:rPr>
                                  </w:pPr>
                                  <w:r>
                                    <w:rPr>
                                      <w:szCs w:val="24"/>
                                    </w:rPr>
                                    <w:t>The following inspections are required to be performed by the Qualified Professional for the construction of any Retention Pond, Extended Detention Pond or Detention Pond.  Additional inspections may be needed based on professional engineering judgment.  Each inspection is required at the start of each stage.</w:t>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pPr>
                                        <w:r>
                                          <w:rPr>
                                            <w:sz w:val="24"/>
                                            <w:szCs w:val="24"/>
                                          </w:rPr>
                                          <w:t xml:space="preserve"> </w:t>
                                        </w:r>
                                        <w:r>
                                          <w:rPr>
                                            <w:szCs w:val="24"/>
                                          </w:rPr>
                                          <w:t xml:space="preserve">SITE PREPARATION AND EXCAVATION – Prior to excavation, verify sediment and erosion control features are in place to prevent sediment inflow.  Verify all flagging required in the area for sensitive area protection.  Verify grading is accurately staked-out and re-staked as needed. Verify objectionable material removed from immediate are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CUT-OFF (CORE) TRENCH EXCAVATION – Verify location at centerline of embankment.  Verify length, depth, width, side slopes.  Verify sub grade is dry and stable.  Verify area beneath embankment has been stripped of all vegetation, topsoil and organic matt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 xml:space="preserve">CORE TRENCH BACKFILL – Verify material free of large stones, roots, etc., Verify layers placed in 8 inch lifts continuous for entire trench length.  Verify compaction of each lift.  Geotechnical engineer to test compaction and moisture cont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PRINCIPAL SPILLWAY CONSTRUCTION AND BACKFILLING – Verify principal spillway pipe placed prior to construction of embankment.  Verify spillway material, size, type.  Metal pipes 54 inches or greater require flowable fill for backfill and bituminous coating. Verify soil compaction under and adjacent to pipe. Verify cradle and anti seep collar bottom installed as monolithic pour. Verify anti-seep collar location and size.  Verify water tight connectors on pipe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right w:val="single" w:sz="4" w:space="0" w:color="000000"/>
                                        </w:tcBorders>
                                        <w:vAlign w:val="bottom"/>
                                      </w:tcPr>
                                      <w:p>
                                        <w:pPr>
                                          <w:pStyle w:val="Normal"/>
                                          <w:ind w:left="360" w:hanging="0"/>
                                          <w:jc w:val="both"/>
                                          <w:rPr>
                                            <w:szCs w:val="24"/>
                                          </w:rPr>
                                        </w:pPr>
                                        <w:r>
                                          <w:rPr>
                                            <w:szCs w:val="24"/>
                                          </w:rPr>
                                          <w:t>SPILLWAY WEIR – Verify footing excavated on stable subgrade. Verify dimensions and elevations.</w:t>
                                        </w:r>
                                      </w:p>
                                    </w:tc>
                                    <w:tc>
                                      <w:tcPr>
                                        <w:tcW w:w="1622" w:type="dxa"/>
                                        <w:tcBorders>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pPr>
                                        <w:r>
                                          <w:rPr/>
                                          <w:t xml:space="preserve">EMANKMENT CONSTRUCTION – Verify embankment material, compaction, moisture content and elevations.  Verify installation of impervious core. Verify embankment side slopes. Verify top width of embankment. Verify emergency spillway constructed in natural ground. Verify no equipment is driven within 4 feet of principal spillway structure.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08.5pt;height:449.8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Heading1"/>
                              <w:rPr/>
                            </w:pPr>
                            <w:r>
                              <w:rPr/>
                              <w:t>NOTICE OF REQUIRED STORMWATER MANAGEMENT INSPECTIONS</w:t>
                            </w:r>
                          </w:p>
                          <w:p>
                            <w:pPr>
                              <w:pStyle w:val="Normal"/>
                              <w:jc w:val="center"/>
                              <w:rPr>
                                <w:b/>
                                <w:b/>
                                <w:sz w:val="24"/>
                                <w:szCs w:val="24"/>
                              </w:rPr>
                            </w:pPr>
                            <w:r>
                              <w:rPr>
                                <w:b/>
                                <w:sz w:val="24"/>
                                <w:szCs w:val="24"/>
                              </w:rPr>
                              <w:t>RETENTION, EXTENDED DETENTION OR DETENTION POND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ind w:left="360" w:hanging="0"/>
                              <w:rPr>
                                <w:szCs w:val="24"/>
                              </w:rPr>
                            </w:pPr>
                            <w:r>
                              <w:rPr>
                                <w:szCs w:val="24"/>
                              </w:rPr>
                              <w:t>The following inspections are required to be performed by the Qualified Professional for the construction of any Retention Pond, Extended Detention Pond or Detention Pond.  Additional inspections may be needed based on professional engineering judgment.  Each inspection is required at the start of each stage.</w:t>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pPr>
                                  <w:r>
                                    <w:rPr>
                                      <w:sz w:val="24"/>
                                      <w:szCs w:val="24"/>
                                    </w:rPr>
                                    <w:t xml:space="preserve"> </w:t>
                                  </w:r>
                                  <w:r>
                                    <w:rPr>
                                      <w:szCs w:val="24"/>
                                    </w:rPr>
                                    <w:t xml:space="preserve">SITE PREPARATION AND EXCAVATION – Prior to excavation, verify sediment and erosion control features are in place to prevent sediment inflow.  Verify all flagging required in the area for sensitive area protection.  Verify grading is accurately staked-out and re-staked as needed. Verify objectionable material removed from immediate are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CUT-OFF (CORE) TRENCH EXCAVATION – Verify location at centerline of embankment.  Verify length, depth, width, side slopes.  Verify sub grade is dry and stable.  Verify area beneath embankment has been stripped of all vegetation, topsoil and organic matt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 xml:space="preserve">CORE TRENCH BACKFILL – Verify material free of large stones, roots, etc., Verify layers placed in 8 inch lifts continuous for entire trench length.  Verify compaction of each lift.  Geotechnical engineer to test compaction and moisture cont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szCs w:val="24"/>
                                    </w:rPr>
                                  </w:pPr>
                                  <w:r>
                                    <w:rPr>
                                      <w:szCs w:val="24"/>
                                    </w:rPr>
                                    <w:t>PRINCIPAL SPILLWAY CONSTRUCTION AND BACKFILLING – Verify principal spillway pipe placed prior to construction of embankment.  Verify spillway material, size, type.  Metal pipes 54 inches or greater require flowable fill for backfill and bituminous coating. Verify soil compaction under and adjacent to pipe. Verify cradle and anti seep collar bottom installed as monolithic pour. Verify anti-seep collar location and size.  Verify water tight connectors on pipe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right w:val="single" w:sz="4" w:space="0" w:color="000000"/>
                                  </w:tcBorders>
                                  <w:vAlign w:val="bottom"/>
                                </w:tcPr>
                                <w:p>
                                  <w:pPr>
                                    <w:pStyle w:val="Normal"/>
                                    <w:ind w:left="360" w:hanging="0"/>
                                    <w:jc w:val="both"/>
                                    <w:rPr>
                                      <w:szCs w:val="24"/>
                                    </w:rPr>
                                  </w:pPr>
                                  <w:r>
                                    <w:rPr>
                                      <w:szCs w:val="24"/>
                                    </w:rPr>
                                    <w:t>SPILLWAY WEIR – Verify footing excavated on stable subgrade. Verify dimensions and elevations.</w:t>
                                  </w:r>
                                </w:p>
                              </w:tc>
                              <w:tc>
                                <w:tcPr>
                                  <w:tcW w:w="1622" w:type="dxa"/>
                                  <w:tcBorders>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jc w:val="both"/>
                                    <w:rPr/>
                                  </w:pPr>
                                  <w:r>
                                    <w:rPr/>
                                    <w:t xml:space="preserve">EMANKMENT CONSTRUCTION – Verify embankment material, compaction, moisture content and elevations.  Verify installation of impervious core. Verify embankment side slopes. Verify top width of embankment. Verify emergency spillway constructed in natural ground. Verify no equipment is driven within 4 feet of principal spillway structure.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jc w:val="center"/>
                              <w:rPr/>
                            </w:pPr>
                            <w:r>
                              <w:rPr/>
                            </w:r>
                          </w:p>
                          <w:p>
                            <w:pPr>
                              <w:pStyle w:val="Normal"/>
                              <w:rPr/>
                            </w:pPr>
                            <w:r>
                              <w:rPr/>
                            </w:r>
                          </w:p>
                        </w:tc>
                      </w:tr>
                    </w:tbl>
                  </w:txbxContent>
                </v:textbox>
                <w10:wrap type="square"/>
              </v:rect>
            </w:pict>
          </mc:Fallback>
        </mc:AlternateContent>
      </w:r>
    </w:p>
    <w:tbl>
      <w:tblPr>
        <w:tblW w:w="13944" w:type="dxa"/>
        <w:jc w:val="left"/>
        <w:tblInd w:w="-113" w:type="dxa"/>
        <w:tblLayout w:type="fixed"/>
        <w:tblCellMar>
          <w:top w:w="0" w:type="dxa"/>
          <w:left w:w="108" w:type="dxa"/>
          <w:bottom w:w="0" w:type="dxa"/>
          <w:right w:w="108" w:type="dxa"/>
        </w:tblCellMar>
      </w:tblPr>
      <w:tblGrid>
        <w:gridCol w:w="8385"/>
        <w:gridCol w:w="1622"/>
        <w:gridCol w:w="1232"/>
        <w:gridCol w:w="1540"/>
        <w:gridCol w:w="1165"/>
      </w:tblGrid>
      <w:tr>
        <w:trPr>
          <w:tblHeader w:val="true"/>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rHeight w:val="370"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POND EXCAVATION – Verify pond bottom topography.  Verify pond side slopes and bench widths and locations. Verify maintenance access location, width and slop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right w:val="single" w:sz="4" w:space="0" w:color="000000"/>
            </w:tcBorders>
            <w:vAlign w:val="bottom"/>
          </w:tcPr>
          <w:p>
            <w:pPr>
              <w:pStyle w:val="Normal"/>
              <w:snapToGrid w:val="false"/>
              <w:rPr/>
            </w:pPr>
            <w:r>
              <w:rPr/>
            </w:r>
          </w:p>
        </w:tc>
        <w:tc>
          <w:tcPr>
            <w:tcW w:w="1622" w:type="dxa"/>
            <w:tcBorders>
              <w:left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PILLWAY OUTFALL PROTECTION – Verify outfall protection channel excavated to design cross section. Verify stone size.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STABILIZATION AND LANDSCAPING - Verify site top soiled, seeded and mulched.  Verify embankment top soiled and seeded.  Verify location, size, type and number of planted landscape material.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p>
      <w:pPr>
        <w:pStyle w:val="Normal"/>
        <w:rPr/>
      </w:pPr>
      <w:r>
        <w:rPr>
          <w:szCs w:val="24"/>
        </w:rPr>
        <w:t>The Qualified Professional may request the presence of a County Construction Standards Inspector at least 24 hours in advance by calling 240-313-2460.</w:t>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ugust 29, 201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Construction</w:t>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1:00Z</dcterms:created>
  <dc:creator>Software Administrator</dc:creator>
  <dc:description/>
  <cp:keywords/>
  <dc:language>en-US</dc:language>
  <cp:lastModifiedBy>Gordon, Kamera</cp:lastModifiedBy>
  <cp:lastPrinted>2017-08-29T08:11:00Z</cp:lastPrinted>
  <dcterms:modified xsi:type="dcterms:W3CDTF">2017-08-30T14:12:00Z</dcterms:modified>
  <cp:revision>3</cp:revision>
  <dc:subject/>
  <dc:title>NOTICE OF REQUIRED STORMWATER MANAGEMENT INSPECTIONS</dc:title>
</cp:coreProperties>
</file>