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CONSTRUCTED WETLAND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ind w:left="360" w:hanging="0"/>
              <w:rPr>
                <w:sz w:val="24"/>
                <w:szCs w:val="24"/>
              </w:rPr>
            </w:pPr>
            <w:r>
              <w:rPr>
                <w:szCs w:val="24"/>
              </w:rPr>
              <w:t>The following inspections are required to be performed by the Qualified Professional for the construction of any Wetland System.  Additional inspections may be needed based on professional engineering judgment.  Each inspection is required at the start of each stage.</w:t>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5"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ITE PREPARATION AND EXCAVATION – Prior to excavation, verify sediment and erosion control features are in place to prevent sediment inflow.  Verify all flagging required in the area for sensitive area protection.  Verify grading is accurately staked-out and re-staked as needed. Verify objectionable material removed from immediate are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CUT-OFF (CORE) TRENCH EXCAVATION – Verify location at centerline of embankment.  Verify length, depth, width, side slopes.  Verify sub grade is dry and stable.  Verify area beneath embankment has been stripped of all vegetation, topsoil and organic matter.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CORE TRENCH BACKFILL – Verify material free of large stones, roots, etc.  Verify material tested and approved for use in core. Verify layers placed in 8 inch lifts continuous for entire trench length.  Verify compaction of each lift.  Geotechnical engineer to test compaction and moisture cont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szCs w:val="24"/>
                    </w:rPr>
                  </w:pPr>
                  <w:r>
                    <w:rPr>
                      <w:szCs w:val="24"/>
                    </w:rPr>
                    <w:t>PRINCIPAL SPILLWAY CONSTRUCTION AND BACKFILLING – Verify principal spillway pipe placed prior to construction of embankment.  Verify spillway material, size, type.  Metal pipes 54 inches or greater require flowable fill for backfill and bituminous coating. Verify soil compaction under and adjacent to pipe. Verify cradle and anti seep collar bottom installed as monolithic pour. Verify anti-seep collar location and size.  Verify water tight connectors on pipes.  Verify installation of drain valve.  Verify installation of drainage diaphragm.</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SPILLWAY WEIR – Verify footing excavated on stable subgrad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EMBANKMENT CONSTRUCTION – Verify embankment material, compaction, moisture content and elevations.  Verify installation of impervious core.  Verify embankment side slopes.  Verify top width of embankment.   Verify emergency spillway constructed in natural ground. Verify no equipment is driven within 4 feet of principal spillway structur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snapToGrid w:val="false"/>
              <w:rPr/>
            </w:pPr>
            <w:r>
              <w:rPr/>
            </w:r>
          </w:p>
        </w:tc>
      </w:tr>
    </w:tbl>
    <w:p>
      <w:pPr>
        <w:pStyle w:val="Normal"/>
        <w:rPr/>
      </w:pPr>
      <w:r>
        <w:br w:type="page"/>
      </w:r>
      <w:r>
        <w:rPr/>
      </w:r>
    </w:p>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OND EXCAVATION – Verify pond bottom topography.  Verify pond side slopes and bench widths and locations.  Verify maintenance access location, width and slop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SPILLWAY OUTFALL PROTECTION – Verify outfall protection channel excavated to design cross section.  Verify filter fabric in place.  Verify stone siz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TABILIZATION - Verify site top soiled, seeded and mulched.  Verify embankment top soiled and seeded.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szCs w:val="24"/>
              </w:rPr>
            </w:pPr>
            <w:r>
              <w:rPr>
                <w:szCs w:val="24"/>
              </w:rPr>
              <w:t>LANDSCAPING - Verify planting area scarified prior to planting.  Verify nutrient amendments added to excavated zones.  Verify pond drain open 3 days prior to planting.  Verify location, size, type and number of planted landscape material.  Verify wetland mulch used for seeding.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440055"/>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cPr>
                                <w:p>
                                  <w:pPr>
                                    <w:pStyle w:val="Normal"/>
                                    <w:snapToGrid w:val="false"/>
                                    <w:ind w:right="720" w:hanging="0"/>
                                    <w:rPr>
                                      <w:szCs w:val="24"/>
                                    </w:rPr>
                                  </w:pPr>
                                  <w:r>
                                    <w:rPr>
                                      <w:szCs w:val="24"/>
                                    </w:rPr>
                                  </w:r>
                                </w:p>
                                <w:p>
                                  <w:pPr>
                                    <w:pStyle w:val="Normal"/>
                                    <w:rPr/>
                                  </w:pPr>
                                  <w:r>
                                    <w:rPr>
                                      <w:szCs w:val="24"/>
                                    </w:rPr>
                                    <w:t>The Qualified Professional may request the presence of a County Construction Standards Inspector at least 24 hours in advance by calling 240-313-246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708.5pt;height:34.6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cPr>
                          <w:p>
                            <w:pPr>
                              <w:pStyle w:val="Normal"/>
                              <w:snapToGrid w:val="false"/>
                              <w:ind w:right="720" w:hanging="0"/>
                              <w:rPr>
                                <w:szCs w:val="24"/>
                              </w:rPr>
                            </w:pPr>
                            <w:r>
                              <w:rPr>
                                <w:szCs w:val="24"/>
                              </w:rPr>
                            </w:r>
                          </w:p>
                          <w:p>
                            <w:pPr>
                              <w:pStyle w:val="Normal"/>
                              <w:rPr/>
                            </w:pPr>
                            <w:r>
                              <w:rPr>
                                <w:szCs w:val="24"/>
                              </w:rPr>
                              <w:t>The Qualified Professional may request the presence of a County Construction Standards Inspector at least 24 hours in advance by calling 240-313-2460.</w:t>
                            </w:r>
                          </w:p>
                          <w:p>
                            <w:pPr>
                              <w:pStyle w:val="Normal"/>
                              <w:jc w:val="center"/>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ugust 29, 201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Construction</w:t>
      <w:tab/>
      <w:tab/>
      <w:tab/>
      <w:tab/>
      <w:tab/>
      <w:t xml:space="preserve">                     </w:t>
    </w:r>
  </w:p>
  <w:p>
    <w:pPr>
      <w:pStyle w:val="Header"/>
      <w:rPr>
        <w:rStyle w:val="PageNumber"/>
        <w:sz w:val="24"/>
        <w:szCs w:val="24"/>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2:00Z</dcterms:created>
  <dc:creator>Software Administrator</dc:creator>
  <dc:description/>
  <cp:keywords/>
  <dc:language>en-US</dc:language>
  <cp:lastModifiedBy>Gordon, Kamera</cp:lastModifiedBy>
  <cp:lastPrinted>2017-01-30T11:15:00Z</cp:lastPrinted>
  <dcterms:modified xsi:type="dcterms:W3CDTF">2017-08-30T14:11:00Z</dcterms:modified>
  <cp:revision>3</cp:revision>
  <dc:subject/>
  <dc:title>NOTICE OF REQUIRED STORMWATER MANAGEMENT INSPECTIONS</dc:title>
</cp:coreProperties>
</file>